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olor w:val="000000"/>
          <w:sz w:val="27"/>
          <w:szCs w:val="27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311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КОМИССИЯ </w:t>
      </w:r>
    </w:p>
    <w:p>
      <w:pPr>
        <w:pStyle w:val="Normal"/>
        <w:keepNext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1010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92" w:hRule="atLeast"/>
        </w:trPr>
        <w:tc>
          <w:tcPr>
            <w:tcW w:w="10101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ЕНИЕ</w:t>
      </w:r>
    </w:p>
    <w:p>
      <w:pPr>
        <w:pStyle w:val="Normal"/>
        <w:keepNext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№</w:t>
      </w:r>
      <w:r>
        <w:rPr>
          <w:color w:val="000000"/>
          <w:sz w:val="27"/>
          <w:szCs w:val="27"/>
        </w:rPr>
        <w:t>_____</w:t>
      </w:r>
    </w:p>
    <w:p>
      <w:pPr>
        <w:pStyle w:val="Normal"/>
        <w:keepNext w:val="true"/>
        <w:jc w:val="both"/>
        <w:rPr/>
      </w:pPr>
      <w:r>
        <w:rPr>
          <w:color w:val="000000"/>
          <w:sz w:val="27"/>
          <w:szCs w:val="27"/>
        </w:rPr>
        <w:t>«_____» _________ 2019 г.</w:t>
        <w:tab/>
        <w:t xml:space="preserve">                                                          г.Нижнекамск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товности сил и средств местного звена территориальной подсистемы предупреждения и ликвидации чрезвычайных ситуаций Нижнекамского муниципального района Республики Татарстан к прохождению 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го паводка 2019 го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ab/>
        <w:t>Во исполнении постановления Кабинета министров Республики Татарстан от 11.02.2019 года №92 «О мероприятиях по защите населения и территории р\Республики Татарстан в период весеннего половодья 2019 года», постановления Исполнительного комитета Нижнекамского муниципального района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8.02.2019г. №1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мероприятиях по защите населения и территории муниципального образования «Нижнекамский муниципальный район» Республики Татарстан в период весеннего половодья 2019 года»</w:t>
      </w:r>
      <w:r>
        <w:rPr>
          <w:color w:val="000000"/>
          <w:sz w:val="28"/>
          <w:szCs w:val="28"/>
        </w:rPr>
        <w:t xml:space="preserve"> и в целях оперативного реагирования на чрезвычайные ситуации, связанные с весенним половодьем 2019 года, 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r>
        <w:rPr>
          <w:b/>
          <w:color w:val="000000"/>
          <w:sz w:val="28"/>
          <w:szCs w:val="28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Список оповещения рабочей группы Комиссии по ЧС и обеспечению ПБ и объектов экономики, привлекаемых для предупреждения чрезвычайных ситуаций, связанных с весенним паводком в Нижнекамском муниципальном районе (Приложение №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екомендовать руководителям предприятий ПАО «НКНХ» (Бикмурзин А.Ш.), ОАО «НУМС» (Петров Е.Г.), ООО «Технотранс» (Матвеев О.Н.), Нижнекамский филиал ОАО «Татавтодор» (Хусаинов Р.А.), МУП «КПБ»  (Зубов С.Н.), ОА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АИФ-НК» (Шамгунов Р.Р.), ОАО «НМУ-3» (Шарапов Р.Т.), АО «ВК и ЭХ» (Нуртдинов И.Н.), ООО «НОЕЛ» (Евдокимов А.М.) в случае необходимости быть готовыми к выделению техники по указанию Руководителя Исполнительного комитета Нижнекамского муниципального района – председателя КЧС и ОПБ для  ликвидации чрезвычайных ситу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Рекомендовать Нижнекамскому пожарно-спасательному гарнизону (Карасев А.С.), Нижнекамскому инспекторскому отделению Центра ГИМС </w:t>
      </w:r>
      <w:bookmarkStart w:id="0" w:name="_Hlk508959013"/>
      <w:r>
        <w:rPr>
          <w:sz w:val="28"/>
          <w:szCs w:val="28"/>
        </w:rPr>
        <w:t>(</w:t>
      </w:r>
      <w:bookmarkEnd w:id="0"/>
      <w:r>
        <w:rPr>
          <w:sz w:val="28"/>
          <w:szCs w:val="28"/>
        </w:rPr>
        <w:t>Иванов Д. В.)   и МКУ «Управление по делам ГО, ЧС, ПБ и безопасности людей на водных объектах Нижнекамского муниципального района» (Бочкарев В.В.)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должить через ЕДДС Нижнекамского муниципального района ежедневный мониторинг подъема уровня воды в реке Кама и сбор оперативной информации о складывающейся паводковой обстановке в прогнозируемых зонах подтопления, состоянием гидротехнических сооружений, прудов и водоемов, расположенных на территории Нижнекам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согласованию с руководителями Зонального поисково-спасательного отряда № 6 г.Набережные Челны при МЧС Республики Татарстан (Хаттапов Ф.С.-8(8552)-49-11-01) и ФГУ «Приволжский региональный поисково-спасательный отряд» МЧС России п.Новый, Тукаевского района (Нестеров К.В. – 8(8552)-37-86-22) вопрос о при</w:t>
        <w:softHyphen/>
        <w:t>влечении сил и средств для предупреждения и ликви</w:t>
        <w:softHyphen/>
        <w:t>дации чрезвычайной ситуации, вызванной весенним паводком, на территории Нижне</w:t>
        <w:softHyphen/>
        <w:t>камского муниципального района держать на постоянном контроле;</w:t>
      </w:r>
    </w:p>
    <w:p>
      <w:pPr>
        <w:pStyle w:val="Style21"/>
        <w:tabs>
          <w:tab w:val="clear" w:pos="708"/>
          <w:tab w:val="left" w:pos="700" w:leader="none"/>
        </w:tabs>
        <w:ind w:firstLine="709"/>
        <w:jc w:val="both"/>
        <w:rPr>
          <w:sz w:val="28"/>
        </w:rPr>
      </w:pPr>
      <w:r>
        <w:rPr>
          <w:sz w:val="28"/>
        </w:rPr>
        <w:t>-вплоть до окончания паводкового периода и в целях предотвращения случаев гибели людей, связанных с выходом и выездом автотранспорта на лед, активизировать пропаганду мер безопасности по предотвращению гибели людей на воде. Провести совместно с журналистами рейды по патрулированию территорий вблизи водных объектов и проведению разъяснительной работы среди населения. Обратить особое внимание на недопущение выхода людей на лед после начала оттепели;</w:t>
      </w:r>
    </w:p>
    <w:p>
      <w:pPr>
        <w:pStyle w:val="Style21"/>
        <w:tabs>
          <w:tab w:val="clear" w:pos="708"/>
          <w:tab w:val="left" w:pos="700" w:leader="none"/>
        </w:tabs>
        <w:ind w:firstLine="709"/>
        <w:jc w:val="both"/>
        <w:rPr>
          <w:sz w:val="28"/>
        </w:rPr>
      </w:pPr>
      <w:r>
        <w:rPr>
          <w:sz w:val="28"/>
        </w:rPr>
        <w:t>-в период весеннего половодья провести беседы, обеспечить памятками (приложение №2) по порядку действий в период весеннего половодья население, попадающее в зону подтопления, а также ОВД, жилищных организаций и органы местного самоуправления для проведения пропаганды мер безопасности на обслуживаемой территории;</w:t>
      </w:r>
    </w:p>
    <w:p>
      <w:pPr>
        <w:pStyle w:val="Style21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</w:rPr>
        <w:t xml:space="preserve">-разместить памятки на досках объявлений в местах с массовым пребыванием людей (магазины, рынки, почтамты, площади, вокзалы, остановочные платформы и т.д.), а также в общественном транспорте; </w:t>
      </w:r>
    </w:p>
    <w:p>
      <w:pPr>
        <w:pStyle w:val="Style21"/>
        <w:tabs>
          <w:tab w:val="clear" w:pos="708"/>
          <w:tab w:val="left" w:pos="700" w:leader="none"/>
        </w:tabs>
        <w:ind w:firstLine="709"/>
        <w:jc w:val="both"/>
        <w:rPr>
          <w:sz w:val="28"/>
        </w:rPr>
      </w:pPr>
      <w:r>
        <w:rPr>
          <w:sz w:val="28"/>
        </w:rPr>
        <w:t>-организовать регулярные выступления по радио, телевидению, в печати и интернет-ресурсах по пропаганде мер безопасности в период межсезонья и весеннего половодья, а также о проводимых превентивных противопаводковых мероприятиях по защите населения, жилья, материальных и культурных ценностей, объектов экономики, готовности материальных ресурсов, действий сил и средств городского, районного звена ТП РСЧС, муниципальных образований по предупреждению и ликвидации возможных негативных последствий половодья;</w:t>
      </w:r>
    </w:p>
    <w:p>
      <w:pPr>
        <w:pStyle w:val="Style21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работу по пропаганде единого номера экстренных служб «112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Заместителю Руководителя Исполнительного комитета Нижнекамского муниципального района Нигматзянову А.Г.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4.1. Совместно с главами сельских поселений Нижнекамского муниципального района, населенные пункты которых попадают в зону подтопления:</w:t>
      </w:r>
    </w:p>
    <w:p>
      <w:pPr>
        <w:pStyle w:val="Normal"/>
        <w:tabs>
          <w:tab w:val="clear" w:pos="708"/>
          <w:tab w:val="left" w:pos="900" w:leader="none"/>
        </w:tabs>
        <w:ind w:right="56" w:firstLine="567"/>
        <w:jc w:val="both"/>
        <w:rPr/>
      </w:pPr>
      <w:r>
        <w:rPr>
          <w:sz w:val="28"/>
          <w:szCs w:val="28"/>
        </w:rPr>
        <w:t>-продолжить постоянный контроль за административными и жилыми здания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женерными сооружениями, коммуникациями, автодорогами, где предполагается высокий уровень воды в период половодь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/>
      </w:pPr>
      <w:r>
        <w:rPr>
          <w:sz w:val="28"/>
          <w:szCs w:val="28"/>
        </w:rPr>
        <w:t>-проверить места эвакуации и обеспечить своевременную эвакуацию   персонала, материальных ценностей, скота из предполагаемых зон подтопления, а также подготовить необходимые запасы материальных ресурсов для осуществления неотложных работ во время половодья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567"/>
        <w:jc w:val="both"/>
        <w:rPr/>
      </w:pPr>
      <w:r>
        <w:rPr>
          <w:sz w:val="28"/>
          <w:szCs w:val="28"/>
        </w:rPr>
        <w:t>-продолжить контроль за состоянием гидротехнических сооружений (прудов, озер) имеющихся на территории сельских посел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своевременно предоставлять информацию о складывающейся обстановке на территории сельских поселений в ЕДДС Нижнекамского муниципального района по телефонам: 43-21-12, 41-26-37, 001, 11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рок до 01.04.2019 года главам Кармалинского сельского поселения (Кубышкин А.Д.), Красноключинского сельского поселения (Зайнутдинов И.К.) предоставить в ЕДДС Нижнекамского муниципального района информацию с номерами сотовых телефонов владельцев домохозяйств, попадающих в зону возможного подтопления, контактный телефон: 43-21-1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вместно с отделом охраны труда и окружающей среды Исполнительного комитета Нижнекамского муниципального района (Чернышева О. Н.) проработать вопрос о включении 6 прудов </w:t>
      </w:r>
      <w:bookmarkStart w:id="1" w:name="_Hlk477517987"/>
      <w:r>
        <w:rPr>
          <w:sz w:val="28"/>
          <w:szCs w:val="28"/>
        </w:rPr>
        <w:t>(н.п.Верхняя Уратьма, н.п. Большие Аты, н.п. Прости, н.п.Калиновка, н.п.Оша, н.п.Кашаево</w:t>
      </w:r>
      <w:bookmarkEnd w:id="1"/>
      <w:r>
        <w:rPr>
          <w:sz w:val="28"/>
          <w:szCs w:val="28"/>
        </w:rPr>
        <w:t xml:space="preserve">) в Федеральную и Республиканскую целевую программу по развитию мелиорации до 2020 год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овместно с Главой Краснокадкинского сельского поселения Ильдархановым Б.В. организовать распиловку льда на реке Челнинка в селе Нижние Челны. Рекомендовать Нижнекамскому МРУЭС Набережно-Челнинского ЗУЭС ПАО «Таттелеком» (Галеев Р.К.). выделить </w:t>
      </w:r>
      <w:r>
        <w:rPr>
          <w:color w:val="000000"/>
          <w:sz w:val="28"/>
          <w:szCs w:val="28"/>
        </w:rPr>
        <w:t>трактор ЭТЦ для проведения необходимых рабо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680"/>
        <w:jc w:val="both"/>
        <w:rPr/>
      </w:pPr>
      <w:r>
        <w:rPr>
          <w:sz w:val="28"/>
          <w:szCs w:val="28"/>
        </w:rPr>
        <w:t>Рекомендовать Управлению МВД России по Нижнекамскому району (Ветлугин В.В.), в случае необходимости, организовать охрану общественного порядка и регулирование движения транспорта в районах проведения аварийно-спасательных работ, эвакуационных мероприятий и своевременное информирование населения через участкового и личной состав патрульных служб о проводимых мероприятиях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color w:val="000000"/>
          <w:szCs w:val="28"/>
        </w:rPr>
      </w:pPr>
      <w:r>
        <w:rPr>
          <w:szCs w:val="28"/>
        </w:rPr>
        <w:t>Руководителям автотранспортных предприятий города АО «Нижнекамское ПАТП-1» (Галиахметов М.А.), ООО «Нижнекамское ПАТП» (Иванов Ю.Г.), обеспечить готовность формирований и автомобильных колонн для доставки продуктов питания и товаров первой необходимости, перевозки населения из зон возможного подтопления, а также спасательных служб для проведения аварийно-эвакуационных мероприятий из зон возможного подтопления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color w:val="000000"/>
          <w:szCs w:val="28"/>
        </w:rPr>
        <w:t xml:space="preserve">Рекомендовать Отделу ГИБДД Управления МВД России по Нижнекамскому району (Гарипов Р.Р.), в случае необходимости, организовать сопровождение колонн с крупногабаритной техникой по запросу </w:t>
      </w:r>
      <w:r>
        <w:rPr>
          <w:szCs w:val="28"/>
        </w:rPr>
        <w:t xml:space="preserve">МКУ «Управление по делам ГО, ЧС, ПБ и безопасности людей на водных объектах Нижнекамского муниципального района».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правлению </w:t>
      </w:r>
      <w:r>
        <w:rPr>
          <w:rFonts w:eastAsia="Arial Unicode MS"/>
          <w:szCs w:val="28"/>
        </w:rPr>
        <w:t>здравоохранения</w:t>
      </w:r>
      <w:r>
        <w:rPr>
          <w:szCs w:val="28"/>
        </w:rPr>
        <w:t xml:space="preserve"> по Нижнекамскому муниципальному району Министерства </w:t>
      </w:r>
      <w:r>
        <w:rPr>
          <w:rFonts w:eastAsia="Arial Unicode MS"/>
          <w:szCs w:val="28"/>
        </w:rPr>
        <w:t>здравоохранения</w:t>
      </w:r>
      <w:r>
        <w:rPr>
          <w:szCs w:val="28"/>
        </w:rPr>
        <w:t xml:space="preserve"> Республики Татарстан (Рахимова В.Р.) проверить готовность медицинских бригад скорой медицинской помощи и медицинских учреждений города и района для оказания своевременной медицинской помощи населению, взять под личный контроль обеспеченность медикаментами и лекарственными препаратами необходимыми для жизнеобеспечения населения, а также наличием медицинского персонала в районных фельдшерско-акушерских пунктах, особое внимание обратив на населенные пункты Кармалы, Березовая Грива, Новое Минькино, Красная Кадка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color w:val="000000"/>
          <w:szCs w:val="28"/>
        </w:rPr>
      </w:pPr>
      <w:r>
        <w:rPr>
          <w:szCs w:val="28"/>
        </w:rPr>
        <w:t>Нижнекамскому городскому узлу электрической связи (Галеев Р.К.) принять меры по обеспечению устойчивой, непрерывной связи в Нижнекамском муниципальном районе в период проведения мероприятий по предупреждению и ликвидации чрезвычайных ситуаций, связанных с весенним половодьем. Уточнить порядок обеспечения телефонной связью населения нп Березовая Грива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8"/>
        </w:rPr>
      </w:pPr>
      <w:r>
        <w:rPr>
          <w:bCs/>
          <w:szCs w:val="28"/>
        </w:rPr>
        <w:t>Нижнекамским районным электрическим сетям (Мухаметшин Р.Х.):</w:t>
      </w:r>
    </w:p>
    <w:p>
      <w:pPr>
        <w:pStyle w:val="23"/>
        <w:tabs>
          <w:tab w:val="clear" w:pos="708"/>
          <w:tab w:val="left" w:pos="900" w:leader="none"/>
        </w:tabs>
        <w:spacing w:lineRule="auto" w:line="240"/>
        <w:ind w:firstLine="567"/>
        <w:rPr/>
      </w:pPr>
      <w:r>
        <w:rPr>
          <w:bCs/>
          <w:szCs w:val="28"/>
        </w:rPr>
        <w:t>-проверить созданный запас резервных материалов и других необходимых запасных частей и оборудований;</w:t>
      </w:r>
    </w:p>
    <w:p>
      <w:pPr>
        <w:pStyle w:val="23"/>
        <w:tabs>
          <w:tab w:val="clear" w:pos="708"/>
          <w:tab w:val="left" w:pos="900" w:leader="none"/>
        </w:tabs>
        <w:spacing w:lineRule="auto" w:line="240"/>
        <w:ind w:firstLine="567"/>
        <w:rPr/>
      </w:pPr>
      <w:r>
        <w:rPr>
          <w:bCs/>
          <w:szCs w:val="28"/>
        </w:rPr>
        <w:t xml:space="preserve">-обеспечить возможность доставки и подключения резервных источников питания к социальным объектам и объектам жизнеобеспечения. </w:t>
      </w:r>
    </w:p>
    <w:p>
      <w:pPr>
        <w:pStyle w:val="23"/>
        <w:tabs>
          <w:tab w:val="clear" w:pos="708"/>
          <w:tab w:val="left" w:pos="900" w:leader="none"/>
        </w:tabs>
        <w:spacing w:lineRule="auto" w:line="240"/>
        <w:ind w:firstLine="567"/>
        <w:rPr>
          <w:szCs w:val="28"/>
        </w:rPr>
      </w:pPr>
      <w:r>
        <w:rPr>
          <w:bCs/>
          <w:szCs w:val="28"/>
        </w:rPr>
        <w:t xml:space="preserve">-совместно с Нижнекамским инспекторским отделением Центра ГИМС </w:t>
      </w:r>
      <w:r>
        <w:rPr>
          <w:szCs w:val="28"/>
        </w:rPr>
        <w:t xml:space="preserve">(Иванов Д. В.) </w:t>
      </w:r>
      <w:r>
        <w:rPr>
          <w:bCs/>
          <w:szCs w:val="28"/>
        </w:rPr>
        <w:t xml:space="preserve">дополнительно отработать вопрос доставки резервных источников питания в случае подтопления дороги в с.Березовая Грива.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rPr/>
      </w:pPr>
      <w:r>
        <w:rPr>
          <w:szCs w:val="28"/>
        </w:rPr>
        <w:t xml:space="preserve">Отделу торговли и потребительских услуг </w:t>
      </w:r>
      <w:r>
        <w:rPr>
          <w:color w:val="000000"/>
          <w:szCs w:val="28"/>
        </w:rPr>
        <w:t xml:space="preserve">Исполнительного комитета Нижнекамского муниципального района (Вафин М.Х.) организовать доставку продуктов питания, предметов первой необходимости в населенные пункты, попадающие в зону подтопления силами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подвижного пункта питания, созданного на базе ООО «УОП «Нефтехим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подвижного пункта вещевого снабжения, созданного на базе ООО «СБО «Шинник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подвижного пункта продовольственного снабжения, созданного на базе ООО «УОП «Нефтехим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уточнить расчет необходимого количества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газовых портативных плит для нужд населения нп Березовая Грива подпадающего в зону подтопления, а так же предприятие поставщика данного оборудования.</w:t>
      </w:r>
    </w:p>
    <w:p>
      <w:pPr>
        <w:pStyle w:val="23"/>
        <w:tabs>
          <w:tab w:val="clear" w:pos="708"/>
          <w:tab w:val="left" w:pos="709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 xml:space="preserve">Предприятиям торговли, находящихся в населенных пунктах, подверженных затоплению, усилить запас жизненно необходимых продуктов питания из расчета на 10 дней.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Территориальному отделу управления Роспотребнадзора Республики Татарстан по Нижнекамскому району (Изиятуллин Р.М.) совместно с Закамским территориальным управлением министерства экологии и природных ресурсов Республики Татарстан (Лобанов А.Г.) организовать контроль за качеством питьевой воды, состоянием открытых водоисточников, принять меры по недопущению загрязнения паводковых вод, особенно в районах накопления жидких отходов, очистных сооруж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bookmarkStart w:id="2" w:name="_Hlk412621064"/>
      <w:r>
        <w:rPr>
          <w:sz w:val="28"/>
          <w:szCs w:val="28"/>
        </w:rPr>
        <w:t xml:space="preserve">МКУ «Управление по делам ГО и ЧС, пожарной безопасности и безопасности людей на водных объектах НМР» (Бочкарев В.В.) </w:t>
      </w:r>
      <w:bookmarkEnd w:id="2"/>
      <w:r>
        <w:rPr>
          <w:sz w:val="28"/>
          <w:szCs w:val="28"/>
        </w:rPr>
        <w:t>организовать, в случае необходимости, заправку топливом (АИ-92), из имеющегося резерва, технику аварийно-спасательных формирований и сверхмалой авиации привлекаемой в целях организации мониторинга состояния водоемов, гидротехнических сооружений и подтапливаемых территорий населенных пунктов Нижнекамского муниципального района и при проведении аварийно-спасательных работ плавательных средств и спасательной техники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spacing w:lineRule="auto" w:line="240"/>
        <w:ind w:left="0" w:firstLine="567"/>
        <w:rPr/>
      </w:pPr>
      <w:r>
        <w:rPr>
          <w:color w:val="000000"/>
        </w:rPr>
        <w:t xml:space="preserve">Определить </w:t>
      </w:r>
      <w:r>
        <w:rPr>
          <w:color w:val="000000"/>
          <w:szCs w:val="28"/>
        </w:rPr>
        <w:t xml:space="preserve">пунктом временного размещения (ПВР) населения попавшего в зону подтопления МБУ «Центр патриотической и допризывной подготовки молодежи «Патриот» (Шарифуллин А.Г.) и ДОЛ «Зангар Куль» (Гилазов И.Т.). Совместно с отделом торговли и потребительских услуг Исполнительного комитета Нижнекамского муниципального района  предусмотреть организацию питания из расчета на 50 человек. 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/>
      </w:pPr>
      <w:r>
        <w:rPr/>
        <w:t>Отделу по связям с общественностью и средствами массовой информации Совета Нижнекамского муниципального района (Камелина М.В.) своевременно информировать население города и района о проводимых в районе противопаводковых мероприятиях, о складывающейся обстановке и сигналах оповещения при угрозе возникновения чрезвычайной ситуации, а так же действиях насе</w:t>
        <w:softHyphen/>
        <w:t>ления в период весеннего половод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заместителя руководителя Исполнительного комитета Нижнекамского муниципального района Нигматзянова А.Г. (по району) и руководителя Исполнительного комитета г.Нижнекамска Баландина Д.И.(по городу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по предупреждению и ликвидации чрезвычайных ситуаций и обеспечению пожарной безопасности- Руководитель Исполнительного комитета Нижнекамского муниципального района </w:t>
      </w:r>
    </w:p>
    <w:p>
      <w:pPr>
        <w:pStyle w:val="Normal"/>
        <w:ind w:left="7080" w:right="-5" w:firstLine="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.Г.Сайфутдин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right="-5" w:firstLine="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right="-5" w:firstLine="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right="-5" w:firstLine="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right="-5" w:firstLine="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right="-5" w:firstLine="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709" w:gutter="0" w:header="454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353"/>
        </w:tabs>
        <w:ind w:left="135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91">
    <w:name w:val="Знак Знак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-567" w:right="-624" w:hanging="0"/>
      <w:jc w:val="center"/>
    </w:pPr>
    <w:rPr>
      <w:b/>
      <w:bCs/>
      <w:sz w:val="28"/>
      <w:szCs w:val="24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before="700" w:after="0"/>
      <w:jc w:val="center"/>
    </w:pPr>
    <w:rPr>
      <w:b/>
      <w:sz w:val="28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Arial" w:hAnsi="Arial" w:cs="Arial"/>
      <w:b/>
      <w:bCs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4:00Z</dcterms:created>
  <dc:creator>днс</dc:creator>
  <dc:description/>
  <cp:keywords/>
  <dc:language>en-US</dc:language>
  <cp:lastModifiedBy>USER</cp:lastModifiedBy>
  <cp:lastPrinted>2015-03-04T15:49:00Z</cp:lastPrinted>
  <dcterms:modified xsi:type="dcterms:W3CDTF">2019-03-18T08:47:00Z</dcterms:modified>
  <cp:revision>9</cp:revision>
  <dc:subject/>
  <dc:title> </dc:title>
</cp:coreProperties>
</file>